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</w: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4"/>
          <w:szCs w:val="24"/>
        </w:rPr>
        <w:t>Przysucha, dn. 22.02. 2013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L.dz.</w:t>
      </w:r>
      <w:r>
        <w:rPr>
          <w:sz w:val="24"/>
          <w:szCs w:val="24"/>
        </w:rPr>
        <w:t xml:space="preserve">SPZZOZ/70/2013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right="-4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INFORMACJA                                                                    </w:t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  <w:u w:val="single"/>
        </w:rPr>
        <w:t>Dot.Przetargu nieograniczonego na</w:t>
      </w:r>
      <w:r>
        <w:rPr>
          <w:b w:val="false"/>
          <w:sz w:val="24"/>
          <w:szCs w:val="24"/>
        </w:rPr>
        <w:t>:</w:t>
      </w:r>
    </w:p>
    <w:p>
      <w:pPr>
        <w:pStyle w:val="Heading3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Dostawę sprzętu rehabilitacyjnego wraz z montażem dla SPZZOZ w Przysusze w ramach programu pn. „Program wyrównywania różnic między regionami II – obszar A”-   nr sprawy 01/ZP/2013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 zawiadamia, że w Informacji o wyborze najkorzystniejszej oferty błędnie zapisa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w części dot. Zadania 3 :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jes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kład Techniki Medycznej UNIMED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-600 Radom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rasickiego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>Z ceną:</w:t>
      </w:r>
      <w:r>
        <w:rPr>
          <w:b/>
          <w:sz w:val="24"/>
          <w:szCs w:val="24"/>
        </w:rPr>
        <w:t>29 943,20 zł. brutto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Słownie: </w:t>
      </w:r>
      <w:r>
        <w:rPr>
          <w:b/>
          <w:sz w:val="24"/>
          <w:szCs w:val="24"/>
        </w:rPr>
        <w:t>dwadzieścia dziewięć tysięcy dziewięćset czterdzieści trzy złote 20/100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inno być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ład Techniki Medycznej UNIMED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-600 Radom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rasickiego 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>Z ceną:</w:t>
      </w:r>
      <w:r>
        <w:rPr>
          <w:b/>
          <w:sz w:val="24"/>
          <w:szCs w:val="24"/>
        </w:rPr>
        <w:t>28 943,20 zł. brutto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Słownie: </w:t>
      </w:r>
      <w:r>
        <w:rPr>
          <w:b/>
          <w:sz w:val="24"/>
          <w:szCs w:val="24"/>
        </w:rPr>
        <w:t>dwadzieścia osiem tysięcy dziewięćset czterdzieści trzy złote 20/100 brutto.</w:t>
      </w:r>
    </w:p>
    <w:p>
      <w:pPr>
        <w:pStyle w:val="Tekstkomentarza"/>
        <w:rPr/>
      </w:pPr>
      <w:r>
        <w:rPr>
          <w:sz w:val="24"/>
          <w:szCs w:val="24"/>
        </w:rPr>
        <w:t>-w  tabeli przyznanych punktów w zadaniu 6 dla firmy MEDEN –INMED Sp.  z o.o. ul. Wenedów 2, 75-847 Koszalin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  <w:t>jest-86,64pkt.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  <w:t>powinno być - 257,79pkt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Dyrektor SPZZOZ w Przysusze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ek.med. Grzegorz Dzieka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39395</wp:posOffset>
                </wp:positionV>
                <wp:extent cx="1984375" cy="95821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</w:t>
          </w:r>
        </w:p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b/>
              <w:sz w:val="18"/>
            </w:rPr>
            <w:t>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Tel. 48 3833505 Fax 48 3833504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43:00Z</dcterms:created>
  <dc:creator>SPZZOZ w Przysusze</dc:creator>
  <dc:description/>
  <cp:keywords/>
  <dc:language>en-US</dc:language>
  <cp:lastModifiedBy>MAR Program</cp:lastModifiedBy>
  <cp:lastPrinted>2013-02-22T10:02:00Z</cp:lastPrinted>
  <dcterms:modified xsi:type="dcterms:W3CDTF">2013-02-22T09:08:00Z</dcterms:modified>
  <cp:revision>8</cp:revision>
  <dc:subject/>
  <dc:title>L</dc:title>
</cp:coreProperties>
</file>